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14745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сякая благородная личность глубо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знает свое кровное родств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ои кровные связи с Отечеством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.Г. Белинский</w:t>
      </w:r>
    </w:p>
    <w:p>
      <w:pPr>
        <w:pStyle w:val="Style16"/>
        <w:spacing w:before="280" w:after="0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атриотического воспитания  «Земля отцов – твоя земля » </w:t>
      </w:r>
      <w:r>
        <w:rPr>
          <w:sz w:val="28"/>
          <w:szCs w:val="28"/>
        </w:rPr>
        <w:t>составлена на основе Государственной программы «Патриотическое воспитание граждан Российской Федерации» .  Её основные проектно-программные ориентиры сохраняют сложившиеся за последние десятилетия традиции патриотического воспитания граждан Российской Федерации и обеспечивают непрерывность воспитательного и социокультурного процесса формирования патриотического сознания обучающихся МБОУ ООШ №17 г.Ишимбай в контексте инновационных процессов развития российского общества. Программа ориентирована на все возрастные группы обучающихся МБОУ ООШ №17 при сохранении приоритета патриотического воспитания подрастающего поколения – детей и молодѐжи. Подпрограмма «Земля отцов – твоя земля»разработана на основан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от 29.12.2012 №273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«Патриотическое воспитание граждан РФ на 2016-2020 годы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№39 «О днях воинской славы (победных днях) России» от 13.03.1995 год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ограмма имеет школьный статус и ориентирована на обучающихся 1-9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атриотического воспитания имеет большое значение для решения ряда воспитательных и социальных проблем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Цели и задачи Программы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д патриотическим воспитанием в Программе понимается  систематическая и целенаправленная деятельность администрации школы и педагогического коллектива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, дружбы народов Российской Федерации и Республики Башкортостан. Составной частью патриотического воспитания является краеведческое, гражданское и патриотическое воспитание школьников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Основной целью Программы развития патриотического воспитания обучающихся  МБОУ  ООШ  №17 является формирование личности гражданина, патриота России и Башкортостана с присущими ему ценностями, установками, мотивами деятельности и поведения, воспитания у них высокого патриотического сознания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достижения этой цели необходимо решать следующие </w:t>
      </w:r>
      <w:r>
        <w:rPr>
          <w:sz w:val="28"/>
          <w:szCs w:val="28"/>
        </w:rPr>
        <w:t>задачи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проведение обоснованной организаторской деятельности по созданию условий для эффективного патриотического воспитания школьников;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формирование эффективной системы патриотического воспитания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утверждение в создании и чувствах воспитанников патриотических ценностей, взглядов и убеждений, воспитание уважения к культурному и историческому прошлому России и Башкортостана, к традициям родного края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• </w:t>
      </w:r>
      <w:r>
        <w:rPr>
          <w:b w:val="false"/>
          <w:sz w:val="28"/>
          <w:szCs w:val="28"/>
        </w:rPr>
        <w:t>развитие у обучающихся  потребности в познании культурно-исторических ценностей, стимулирование творческой активности;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• </w:t>
      </w:r>
      <w:r>
        <w:rPr>
          <w:b w:val="false"/>
          <w:sz w:val="28"/>
          <w:szCs w:val="28"/>
        </w:rPr>
        <w:t>привлечение обучающихся к работе по возрождению и сохранению культурных и духовно-нравственных ценностей родного края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</w:t>
      </w:r>
      <w:r>
        <w:rPr>
          <w:sz w:val="28"/>
          <w:szCs w:val="28"/>
        </w:rPr>
        <w:t xml:space="preserve"> патриотического воспитания в современных условиях и обоснование необходимости еѐ решения на основе инновационных технологий Реализация программ патриотического воспитания граждан Российской Федерации и Республики Башкортостан, начиная с 2001 года, позволила создать систему патриотического воспитания на федеральном уровне, в субъектах Российской Федерации, муниципальных образованиях и обеспечить их устойчивое функционирование и развитие. Итогом реализации государственных программ стала тенденция углубления в массовом сознании граждан понимания российского патриотизма как духовного ориентира и важнейшего ресурса развития современного российского общества. Инновационный характер развития патриотического воспитания как социального института и как системы немыслимо без научной разработки и реализации современных моделей воспитания патриотизма на федеральном, региональном, муниципальном и институциональном уровнях в соответствии с требованиями и вызовами XXI века. Патриотическое воспитание направить на реализацию целей опережающего развития России и Башкортостана  в мировом сообществе, что выдвигает новые требования к институтам социализации, образования, культуры которые в своей деятельности должны опираться не только на достижения прошлого, но и вырабатывать способы и технологии необходимые для становления наших обучающихся в будущем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Контроль за  реализацией 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  и реализации деятельности всех структур школы, заинтересованных организаций в реализации системы патриотического воспитания и образования  создан координационный совет, который обсуждает промежуточные результаты работы по Программе, уточняет механизм ее реализации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 совета входя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    </w:t>
      </w:r>
      <w:r>
        <w:rPr>
          <w:sz w:val="28"/>
          <w:szCs w:val="28"/>
        </w:rPr>
        <w:t>Заместитель  директора по учебно-воспитательной работе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2.     </w:t>
      </w:r>
      <w:r>
        <w:rPr>
          <w:sz w:val="28"/>
          <w:szCs w:val="28"/>
        </w:rPr>
        <w:t>Ответственная за В/Р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3.     </w:t>
      </w:r>
      <w:r>
        <w:rPr>
          <w:sz w:val="28"/>
          <w:szCs w:val="28"/>
        </w:rPr>
        <w:t>Руководитель МО классных руководите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>Учитель истор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Оценка эффективности реализации Программ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повышение эффективности патриотической рабо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повышение качества  мероприятий по организации и проведению патриотической работы с детьми и подростк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формирование гражданской грамотности уча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 внедрение новых форм  и методов работы по данному направлению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развитие толерантности и  сохранение  славных боевых и трудовых традиций нашего кра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сформированность идеала жизни и идеала челове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ми результатами реализации Программы должны стать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доведение числа систематически занимающихся патриотической работой обучающихся до уровня 100%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ивных курсов и кружков патриотической направлен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ивлечение подростков групп «риска» к общественным мероприятиям патриотической направленности и, как следствие, снижение числа обучающихся, совершивших правонаруш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вышение уровня воспитанности  и нравственности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сследовательско - поисковых работ обучаю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 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направления:</w:t>
      </w:r>
    </w:p>
    <w:p>
      <w:pPr>
        <w:pStyle w:val="Normal"/>
        <w:ind w:left="420" w:hanging="0"/>
        <w:jc w:val="both"/>
        <w:rPr/>
      </w:pPr>
      <w:r>
        <w:rPr>
          <w:b/>
          <w:i/>
          <w:sz w:val="28"/>
          <w:szCs w:val="28"/>
        </w:rPr>
        <w:t>Историко-краеведческое</w:t>
      </w:r>
      <w:r>
        <w:rPr>
          <w:sz w:val="28"/>
          <w:szCs w:val="28"/>
        </w:rPr>
        <w:t xml:space="preserve"> – познание наших корней, осозн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вторимости Отечества, его судьбы, своей неразрывности с ней, гордость за сопричастность к деяниям предков и современников и историческая ответственность за происходящее в обществе и государстве; изучение многовековой истории Отечества, места и роли России и Башкортостана в мировом  историческом процессе, военной организации, в развитии и укреплении государства, его защите от внешних угроз, понимание особенностей менталитета, нравов, обычаев, верований и традиций нашего народа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ind w:left="420" w:hanging="0"/>
        <w:jc w:val="both"/>
        <w:rPr/>
      </w:pPr>
      <w:r>
        <w:rPr>
          <w:b/>
          <w:i/>
          <w:sz w:val="28"/>
          <w:szCs w:val="28"/>
        </w:rPr>
        <w:t>Гражданско-патриотическое</w:t>
      </w:r>
      <w:r>
        <w:rPr>
          <w:sz w:val="28"/>
          <w:szCs w:val="28"/>
        </w:rPr>
        <w:t xml:space="preserve"> – воспитание правовой куль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послушания, высокой нравственности и общей культуры, четкой гражданской позиции, постоянной готовности к сознательному, бескорыстному, добровольному служению своему народу; формирование у личности тех черт, которые позволяют ей быть полноценным участником общественной жизни, чувства собственного достоинства, дисциплинированности, активной социальной пози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литико–правовое</w:t>
      </w:r>
      <w:r>
        <w:rPr>
          <w:sz w:val="28"/>
          <w:szCs w:val="28"/>
        </w:rPr>
        <w:t xml:space="preserve"> – формирование глубокого понимание  конституционного и воинского долга, политических и правовых событий и процессов в обществе и государстве, военной политики, основных положений концепции безопасности страны и военной доктрины, места и роли Вооруженных Сил РФ, других войск, воинских формирований и органов в политической системе общества и государства; ознакомление с законами государства, особенно с правами и обязанностями граждан России, с функциями и правовыми основами деятельности военной организации общества, осознание положений военной присяги, воинских уставов, требований командиров, начальников, старших должностных лиц. </w:t>
      </w:r>
    </w:p>
    <w:p>
      <w:pPr>
        <w:pStyle w:val="Normal"/>
        <w:ind w:left="420" w:hanging="0"/>
        <w:jc w:val="both"/>
        <w:rPr/>
      </w:pPr>
      <w:r>
        <w:rPr>
          <w:b/>
          <w:i/>
          <w:sz w:val="28"/>
          <w:szCs w:val="28"/>
        </w:rPr>
        <w:t>Военно-патриотическое</w:t>
      </w:r>
      <w:r>
        <w:rPr>
          <w:sz w:val="28"/>
          <w:szCs w:val="28"/>
        </w:rPr>
        <w:t xml:space="preserve"> – присвоение важнейших духовно-нравственных и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Это беззаветная любовь и преданность своему Отечеству, гордость за принадлежность к великому народу,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ероико-патриотическое</w:t>
      </w:r>
      <w:r>
        <w:rPr>
          <w:sz w:val="28"/>
          <w:szCs w:val="28"/>
        </w:rPr>
        <w:t xml:space="preserve"> -  ориентация  на пропаганду геро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й, а также знаменательных героических и исторических дат нашей истории, воспитание чувства гордости к героическим деяниям предков,участников СВО на Украине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о-патриотическое</w:t>
      </w:r>
      <w:r>
        <w:rPr>
          <w:sz w:val="28"/>
          <w:szCs w:val="28"/>
        </w:rPr>
        <w:t xml:space="preserve"> - развитие морально-волевых кач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убъекты гражданского и патриотического воспита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мь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посредственное социальное окружение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лективы, в которых происходит социализация личност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знеобеспечивающее пространство развития личности (микрорайон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, улица)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ественно-воспитательные учрежд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ественные организации и объедин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качестве объектов</w:t>
      </w:r>
      <w:r>
        <w:rPr>
          <w:sz w:val="28"/>
          <w:szCs w:val="28"/>
        </w:rPr>
        <w:t xml:space="preserve"> патриотического воспитания школы выступают следующие категории подрастающего покол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ладшие школьники</w:t>
      </w:r>
    </w:p>
    <w:p>
      <w:pPr>
        <w:pStyle w:val="Normal"/>
        <w:ind w:left="42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и и задачи:</w:t>
      </w:r>
      <w:r>
        <w:rPr>
          <w:sz w:val="28"/>
          <w:szCs w:val="28"/>
        </w:rPr>
        <w:t xml:space="preserve">  формирование представлений о малой и большой Родине, развитие гордости за героическое прошлое Отечества, интереса к отечественной истории и культуре, освоение родного языка, развитие трудолюб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дростки</w:t>
      </w:r>
    </w:p>
    <w:p>
      <w:pPr>
        <w:pStyle w:val="Normal"/>
        <w:ind w:left="42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и и задачи:</w:t>
      </w:r>
      <w:r>
        <w:rPr>
          <w:sz w:val="28"/>
          <w:szCs w:val="28"/>
        </w:rPr>
        <w:t xml:space="preserve"> формирование убежденности в том, целостность государства – залог его могущества; развитие преемственности между поколениями через знание своих корней, ознакомление с символами государства, региона, места проживания, социокультурная идентификация, аккумуляция переживаний героических событий в истории Отечества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таршие школьники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ли и задачи: </w:t>
      </w:r>
      <w:r>
        <w:rPr>
          <w:sz w:val="28"/>
          <w:szCs w:val="28"/>
        </w:rPr>
        <w:t xml:space="preserve">формирование смысловых жизненных ориентаций, чувства патриотического, гражданского долга, социально-трудовой активности, психологической готовности к защите Родины, стремления вести здоровый образ жизни, развитие способности к блокировке чуждых идеалов и ценносте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 этап: проектный – 2023-2024 учебный 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условий создания системы патриотического воспит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ную базу, подзаконные а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ть, обсудить и утвердить программу по патриотическому воспит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атериально-технические, педагогические условия реализации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диагностические методики по основным направлениям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этап: практический – 2024-2025 учебные го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по патриотическому воспитанию «Земля отцов – твоя земл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Обогащать содержание патриотического воспи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ченическое самоуправле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Разработать методические рекомендации по патриотическому воспит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ширять и укреплять связи и отношения школы с учреждениями дополнительного образования и культуры, спортивными школами гор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Вовлекать в систему патриотического воспитания представителей всех субъектов образователь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водить мониторинг реализации программ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 Принимать участие в конкурсах по патриотическому воспит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этап: аналитический –2025-2026 учебный 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итогов реализации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</w:rPr>
        <w:t>Обобщить результаты работы школы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кцию затруднений в реализации программы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боту на следую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емля отцов – твоя земл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25"/>
        <w:gridCol w:w="1729"/>
        <w:gridCol w:w="22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ых на гражданско-патриотическое воспитание в урочное врем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одержания учебных дисциплин в интересах привития обучающимися патриотических качес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 библиоте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  школьном музее боевой славы имени Н.И.Кузнец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у  Обелиска погибших воинов в В.О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стории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тегрированных уроков по литературе, истории, музыке, изобразительному искусству по патриотической тема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неурочная деятельность как условие воспитания патриотизма у обучающихс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Проведение массовых школьных меро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тносящиеся к «Традициям школ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ая за 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, посвященного Дню защитника Отеч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по военно-прикладным видам спо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Ж, учителя физ-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обучающихся  с бывшими военнослужащими у Обелиска памяти  погибших  воинов  в В.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у мемориальной  доски  «Сагадиев Х.С.- участник Башкирского национального движения и Народный комиссар просвещения» и  «Демидов А.А.- ветеран боевых действий в Чечен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родит. обще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тихов и песен военной тема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ая за  ВР, учитель музы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лечение родительской общественности к проведению массовых школьных мероприят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й «Забот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ветеранов тыла  Великой Отечественной войны,  Чеченской войны,участников С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 милосерд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Ветеранами  Чеченской войны,участниками СВО, тружениками тыла, «детьми войн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ая за  ВР, 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Экскурсионно-туристическ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экскурсий и походов «Знай и изучай свой край» для  обучающихся  1-9 клас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родному краю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гора Тората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учитель ис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картиную галерею г.Ишимб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музеи школ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Физкультурно-оздоровительные мероприятия и военно-спортивн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соревнованиях «К защите Родины готов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 и физич.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портивных эстафет «Мы – защитники  Отечества», «К защите Родины готов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 и физич.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мини-футболу, волейболу, баскетболу, пионербол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. культуры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Крае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тные жители микрорайона Нефтяни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ечи с замечательными людьми посёлка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исследовательских работ, сочинений, рисунков, викторин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родословн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сть такая профессия – Родину защищат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ая за 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обучающихся  в городских конферен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евед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ов по родному кра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Общественно-полезный тру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самый чистый и уютный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 в кабинет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елиска памяти  погибших воинов в В.О.В.,   школьного двора и пришкольного уча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обучающихся  во время летней трудовой пр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ая за  ВР, 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кабине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бинетам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6. Методическое обеспече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ино, видеофонда для проведения  тематических классных часов по патриотическому воспит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ая за 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периодические изд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адиционных школьных празд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Знаний»,  «День учителя»,  «День матери»,  «День защитника Отечества»,  «Женский день – 8 Марта»,  «Последний звонок!»,  «Выпускной вечер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ая за 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различных спортивных и военно-спортивных соревнова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ая за  ВР, учи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пыта работы  ВК и на сайте шко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 В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Диагностика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ния уровня воспитанности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ния гражданской позиции, личных замыслов 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еститель 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4:00Z</dcterms:created>
  <dc:creator>Natalya</dc:creator>
  <dc:description/>
  <cp:keywords/>
  <dc:language>en-US</dc:language>
  <cp:lastModifiedBy>User</cp:lastModifiedBy>
  <cp:lastPrinted>2023-11-02T14:47:00Z</cp:lastPrinted>
  <dcterms:modified xsi:type="dcterms:W3CDTF">2024-05-02T04:44:00Z</dcterms:modified>
  <cp:revision>2</cp:revision>
  <dc:subject/>
  <dc:title>Программа «Патриотическое воспитание» разработана на основании:</dc:title>
</cp:coreProperties>
</file>